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  <w:lang w:val="es-MX"/>
        </w:rPr>
      </w:pPr>
      <w:r>
        <w:rPr>
          <w:rFonts w:cs="Arial" w:ascii="Bookman Old Style" w:hAnsi="Bookman Old Style"/>
          <w:i/>
          <w:sz w:val="18"/>
          <w:szCs w:val="18"/>
          <w:lang w:val="es-MX"/>
        </w:rPr>
        <w:t>Universidad del Cauca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  <w:lang w:val="es-MX"/>
        </w:rPr>
      </w:pPr>
      <w:r>
        <w:rPr>
          <w:rFonts w:cs="Arial" w:ascii="Bookman Old Style" w:hAnsi="Bookman Old Style"/>
          <w:i/>
          <w:sz w:val="18"/>
          <w:szCs w:val="18"/>
          <w:lang w:val="es-MX"/>
        </w:rPr>
        <w:t>Junta de Licitaciones y Contratos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s-MX"/>
        </w:rPr>
      </w:pPr>
      <w:r>
        <w:rPr>
          <w:rFonts w:cs="Arial" w:ascii="Verdana" w:hAnsi="Verdana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s-MX"/>
        </w:rPr>
        <w:t>RESPUESTAS A LAS CONSULTAS DE LA INVITACION A COTIZAR No.068 DE 200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Verdana" w:hAnsi="Verdana"/>
          <w:b/>
          <w:i/>
          <w:sz w:val="20"/>
          <w:szCs w:val="20"/>
          <w:lang w:val="es-MX"/>
        </w:rPr>
        <w:t>A LAS CONSULTAS DEL INGENIERO OSCAR CALVACHE ROJAS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Verdana" w:hAnsi="Verdana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1.PREGUNTA: “…NUMERAL 2.1.1.2.DOCUMENTOS TECNICOS NECESARIOS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.Experiencia certificada del proponente. Anexo No.3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 xml:space="preserve">Con el fin de verificar la experiencia técnica para la construcción del objeto de la presente invitación, el proponente debe relacionar </w:t>
      </w:r>
      <w:r>
        <w:rPr>
          <w:rFonts w:cs="Arial" w:ascii="Verdana" w:hAnsi="Verdana"/>
          <w:sz w:val="20"/>
          <w:szCs w:val="20"/>
          <w:u w:val="single"/>
          <w:lang w:val="es-MX"/>
        </w:rPr>
        <w:t>un contrato de construcción e instalación de carpintería en aluminio, en pesos actualizados a pesos presentes</w:t>
      </w:r>
      <w:r>
        <w:rPr>
          <w:rFonts w:cs="Arial" w:ascii="Verdana" w:hAnsi="Verdana"/>
          <w:sz w:val="20"/>
          <w:szCs w:val="20"/>
          <w:lang w:val="es-MX"/>
        </w:rPr>
        <w:t xml:space="preserve">, </w:t>
      </w:r>
      <w:r>
        <w:rPr>
          <w:rFonts w:cs="Arial" w:ascii="Verdana" w:hAnsi="Verdana"/>
          <w:sz w:val="20"/>
          <w:szCs w:val="20"/>
          <w:u w:val="single"/>
          <w:lang w:val="es-MX"/>
        </w:rPr>
        <w:t>por valor ejecutado  mayor o igual al presupuesto of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s-MX"/>
        </w:rPr>
      </w:pPr>
      <w:r>
        <w:rPr>
          <w:rFonts w:cs="Verdana" w:ascii="Verdana" w:hAnsi="Verdana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e permito solicitar la posibilidad de modificar el aparte anterior, en le sentido de verificar la experiencia mediante varios contratos cuya sumatoria en pesos actualizados a pesos presentes, resulte un valor ejecutado mayor o igual al presupuesto of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a observación anterior con la finalidad de poder participar en la licitación de la referencia, debido a la dificultad de presentar una experiencia de tal orden en contratos anteriores como lo exigen los términos de referencia…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 xml:space="preserve">: La Junta de Licitaciones y Contratos le solicita remitirse al Adendo No.01 a la Invitación a Cotizar No.068 de 2006, numeral </w:t>
      </w:r>
      <w:r>
        <w:rPr>
          <w:rFonts w:cs="Verdana" w:ascii="Verdana" w:hAnsi="Verdana"/>
          <w:b/>
          <w:sz w:val="20"/>
          <w:szCs w:val="20"/>
        </w:rPr>
        <w:t>2.1.1.2.DOCUMENTOS TECNICOS NECESARIOS</w:t>
      </w:r>
      <w:r>
        <w:rPr>
          <w:rFonts w:cs="Verdana" w:ascii="Verdana" w:hAnsi="Verdana"/>
          <w:sz w:val="20"/>
          <w:szCs w:val="20"/>
        </w:rPr>
        <w:t>, literal 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CONSULTAS DEL SEÑOR FERNANDO PINED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: “Sobre punto 1-4: ¿Se puede presentar a la propuesta una persona natural, no profesional de arquitectura o Ingeniería Civil, que ejerce la actividad de comercio, que tiene en su objeto social la carpintería en aluminio o elaboración de ventanería y un a experiencia de 25 años?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 xml:space="preserve">: No necesariamente para presentarse a la invitación a cotizar, se debe ser Ingeniero Civil o Arquitecto.  Podrán presentarse a la convocatoria, igualmente, empresas cuyo objeto social sea acorde con el objeto de la Invitación a Cotizar No.068 de 200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Junta de Licitaciones y Contratos le solicita remitirse al Adendo No.01 a la Invitación a Cotizar No.068 de 2006, numeral </w:t>
      </w:r>
      <w:r>
        <w:rPr>
          <w:rFonts w:cs="Verdana" w:ascii="Verdana" w:hAnsi="Verdana"/>
          <w:b/>
          <w:sz w:val="20"/>
          <w:szCs w:val="20"/>
        </w:rPr>
        <w:t>1.4.PROPONENT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PREGUNTA</w:t>
      </w:r>
      <w:r>
        <w:rPr>
          <w:rFonts w:cs="Verdana" w:ascii="Verdana" w:hAnsi="Verdana"/>
          <w:sz w:val="20"/>
          <w:szCs w:val="20"/>
        </w:rPr>
        <w:t>: “Punto 2.2.: Que habla de otros documentos, no habría lugar a la presentación de la tarjeta profesional del proponente”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Matrícula Profesional se entiende como requisito para la presentación de ofertas en cabeza de personas natura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CONSULTAS DEL SEÑOR FERNANDO SARRIA ZUÑIG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: “….numeral 2.1.1.2. DOCUMENTOS TECNICOS NECESARIOS, se a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Experiencia certificada del proponente: Anexo No.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l fin de verificar la experiencia técnica para la construcción del objeto de la presente invitación, el proponente debe relacionar un contrato de construcción e instalación de carpintería en aluminio, en pesos actualizados a pesos presentes, por valor ejecutado mayor o igual al presupuesto of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o se reconsidere dicho punto, ya que ningún aspirante de Popayán puede cumplir con dicho requisito, pues no conozco una sola obra que haya sido adjudicada en un solo contrato a ninguna empresa o persona natural por ese monto.  Diferente es que una empresa o persona haya realizado contratos con una sola entidad oficial o particular, en varias etapas por montos que igualen o superen el tope solicitado por la Universidad para la licitación en men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e también tenerse en cuenta que es la Universidad del Cauca, la mayor contratante en el Departamento de obras en aluminio y vidrio, y hasta la fecha no ha tenido un solo contrato por la suma en refer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mi caso, he realizado para la Universidad en forma directa o indirecta, obras que superan este tope, pero nunca en un solo contrato, situación en la cual pueden estar otros posibles propon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licitud anterior en caso de ser resuelta favorablemente, daría oportunidad a firmas y personas de la ciudad a participar en dicha licitación, sin dejar el sabor de que se trata de excluir a los comerciantes de Popayán de la oportunidad de aspirar a que dichos trabajos beneficien a gentes de la región.     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 xml:space="preserve">: La Junta de Licitaciones y Contratos le solicita remitirse al Adendo No.01 a la Invitación a Cotizar No.068 de 2006, numeral </w:t>
      </w:r>
      <w:r>
        <w:rPr>
          <w:rFonts w:cs="Verdana" w:ascii="Verdana" w:hAnsi="Verdana"/>
          <w:b/>
          <w:sz w:val="20"/>
          <w:szCs w:val="20"/>
        </w:rPr>
        <w:t>2.1.1.2.DOCUMENTOS TECNICOS NECESARIOS</w:t>
      </w:r>
      <w:r>
        <w:rPr>
          <w:rFonts w:cs="Verdana" w:ascii="Verdana" w:hAnsi="Verdana"/>
          <w:sz w:val="20"/>
          <w:szCs w:val="20"/>
        </w:rPr>
        <w:t>, literal 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payán, Ciudad Universitaria, 22 de agost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58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5:00Z</dcterms:created>
  <dc:creator>Personal Unicauca</dc:creator>
  <dc:description/>
  <cp:keywords/>
  <dc:language>en-US</dc:language>
  <cp:lastModifiedBy>Personal Unicauca</cp:lastModifiedBy>
  <dcterms:modified xsi:type="dcterms:W3CDTF">2006-08-23T16:20:00Z</dcterms:modified>
  <cp:revision>35</cp:revision>
  <dc:subject/>
  <dc:title>Universidad del Cauca</dc:title>
</cp:coreProperties>
</file>